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67"/>
        <w:gridCol w:w="544"/>
        <w:gridCol w:w="4701"/>
        <w:gridCol w:w="640"/>
      </w:tblGrid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ULAR DE RAPORTARE A INCIDENTELOR REFERITOARE LA DISPOZITIVE MEDIC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TRU UTILIZ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GENTIA NATIONALA A MEDICAMENTULUI SI A DISPOZITIVELOR ME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spaiere"/>
              <w:ind w:left="180"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azul in care aveti cunostinta, de probleme referitoare la dispozitive medicale, va rugam sa informati ANMDM la datele de contact de mai j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.  Av. Sanatescu, nr. 48, sector 1, 011478 Bucur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: +40-21.317.11.02 / 317.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: +40-21.316.34.97 / 031.805.74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evice@anm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ate de identificare a utilizatorulu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e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or: </w:t>
              <w:tab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fesionist în domeniul sanatatii (medic, asistent medical, farmacist, etc.)</w:t>
              <w:tab/>
              <w:tab/>
              <w:tab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0160</wp:posOffset>
                      </wp:positionV>
                      <wp:extent cx="216535" cy="17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-0.8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a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6360</wp:posOffset>
                      </wp:positionV>
                      <wp:extent cx="216535" cy="172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6.8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ltul (mentiona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3185</wp:posOffset>
                      </wp:positionV>
                      <wp:extent cx="216535" cy="172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6.5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eti de acord ca ANMDM sa transmita  datele dvs. de contact si informatiile furnizate în prezentul formular, catre producator/reprezentant autorizat/distribuitor, pentru a fi contactat direct de catre acesta/acestia, in scopul investigarii incidentului?</w:t>
            </w:r>
          </w:p>
        </w:tc>
      </w:tr>
      <w:tr>
        <w:trPr/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1905</wp:posOffset>
                      </wp:positionV>
                      <wp:extent cx="216535" cy="172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-0.15pt;mso-position-vertical-relative:text;margin-left: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1905</wp:posOffset>
                      </wp:positionV>
                      <wp:extent cx="216535" cy="172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-0.15pt;mso-position-vertical-relative:text;margin-left:1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ate de identificare a dispozitivului medical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modelul dispozitivului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ul dispozitivului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 serie / lot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sa achizitionarii dispozitivului?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persoanei care a furnizat dispozitivul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adresa producatorului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adresa distribuitorului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DETALII PRIVIND INCIDENTUL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erea incidentului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ducerii incidentului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dentul a condus la ranirea utilizatorului/pacientului?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8265</wp:posOffset>
                      </wp:positionV>
                      <wp:extent cx="216535" cy="172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6.9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8590</wp:posOffset>
                      </wp:positionV>
                      <wp:extent cx="216535" cy="172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1.7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a da, detaliati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identul a condus la spitalizarea utilizatorului/pacientului?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0960</wp:posOffset>
                      </wp:positionV>
                      <wp:extent cx="216535" cy="1720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4.8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8590</wp:posOffset>
                      </wp:positionV>
                      <wp:extent cx="216535" cy="1720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1.7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a da, detaliati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ost contactat producatorul?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7150</wp:posOffset>
                      </wp:positionV>
                      <wp:extent cx="216535" cy="1720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4.5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9535</wp:posOffset>
                      </wp:positionV>
                      <wp:extent cx="216535" cy="1720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7.05pt;mso-position-vertical-relative:text;margin-left:2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ă da, au fost luate masuri? Detaliati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Va rugam semnati si datati acest formular (Sunt de acord ca Agentia Nationala a Medicamentului si a Dispozitivelor Medicale sa ma contacteze in vederea obtinerii de informatii suplimentare despre incidentul raportat, dacă este necesar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atu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ANMDM investigheaza toate incidentele care îi sunt raportate, in scopul identificarii oricaror defecte ale dispozitivelor medicale precum si pentru a preveni repetarea producerii unor incidente similar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Va rugam sa aveti in vedere ca prin completarea acestui formular, va dati consimtamantul ca informatiile furnizate in cadrul acestuia sa fie stocate in siguranta de catre AN.M.D.M.</w:t>
      </w:r>
    </w:p>
    <w:sectPr>
      <w:type w:val="nextPage"/>
      <w:pgSz w:w="11906" w:h="16838"/>
      <w:pgMar w:left="1080" w:right="10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vice@an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1:00Z</dcterms:created>
  <dc:creator>Dell4</dc:creator>
  <dc:description/>
  <dc:language>en-US</dc:language>
  <cp:lastModifiedBy>Sorin Brestoiu</cp:lastModifiedBy>
  <cp:lastPrinted>2016-10-11T14:26:00Z</cp:lastPrinted>
  <dcterms:modified xsi:type="dcterms:W3CDTF">2016-10-18T07:21:00Z</dcterms:modified>
  <cp:revision>2</cp:revision>
  <dc:subject/>
  <dc:title/>
</cp:coreProperties>
</file>